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кументов для участия в конкурсе на замещение вакантн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лжности государственной гражданской служб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по форме, утвержденной Правительством Российской Федерации, с фотографией (заполняется в печатном виде, подписываетс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о доходах, расходах, об имуществе и обязательствах имущественного характера гражданина, претендующего на замещение должности федеральной государственной службы (Утверждена Указом Президента Российской Федерации от 23 июня 2014 г. № 460). </w:t>
            </w:r>
            <w:r>
              <w:rPr>
                <w:color w:val="000000"/>
              </w:rPr>
              <w:t xml:space="preserve">Справка заполняется с использованием специального программного обеспечения «Справки БК» </w:t>
            </w:r>
            <w:hyperlink r:id="rId2">
              <w:r>
                <w:rPr>
                  <w:rStyle w:val="InternetLink"/>
                </w:rPr>
                <w:t>http://www.kremlin.ru/structure/additional/12</w:t>
              </w:r>
            </w:hyperlink>
            <w:r>
              <w:rPr>
                <w:color w:val="000000"/>
              </w:rPr>
              <w:t xml:space="preserve"> )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доходах, рас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 (Утверждена Указом Президента Российской Федерации от 23 июня 2014 г. № 460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 заполняется с использованием специального программного обеспечения «Справки БК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remlin.ru/structure/additional/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ФНС, подтверждающая сведения о том, что кандидат не зарегистрирован в качестве индивидуального предпринимателя (выписка из ЕГРП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ФНС, подтверждающая сведения о том, что кандидат не является участником или учредителем коммерческих обществ (выписка из ЕГРП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МВД о наличии (отсутствии) судимости и (или) факта уголовного преследования, либо о прекращении уголовного пресле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№ 001-ГС/у) (психиатр, нарколо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(коп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билет (документы воинского учета) (коп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ы об образовании (копия диплома с вкладыше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учет в налоговом органе (ИНН) (коп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свидетельство государственного пенсионного страхования (СНИЛС) (коп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(расторжении) брака (коп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рождении детей (до 18 лет) (копия)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книжка (копия, заверенная нотариально или кадровой службой по месту службы (работы), и (или) сведения о трудовой деятельности (СТД-Р)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ие на проведение проверочных мероприятий  (Образование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змещении информации в информационно-телекоммуникационной сети «Интернет»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ОМС (копия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3*4 (матовая, цветная, без уголка) 3 ш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" TargetMode="External"/><Relationship Id="rId3" Type="http://schemas.openxmlformats.org/officeDocument/2006/relationships/hyperlink" Target="http://www.kremlin.ru/structure/additional/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5:00Z</dcterms:created>
  <dc:creator>User</dc:creator>
  <dc:description/>
  <cp:keywords/>
  <dc:language>en-US</dc:language>
  <cp:lastModifiedBy>Кремнева Ольга Николаевна</cp:lastModifiedBy>
  <cp:lastPrinted>2024-06-06T13:17:00Z</cp:lastPrinted>
  <dcterms:modified xsi:type="dcterms:W3CDTF">2024-08-27T08:49:00Z</dcterms:modified>
  <cp:revision>4</cp:revision>
  <dc:subject/>
  <dc:title>СПИСОК</dc:title>
</cp:coreProperties>
</file>